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pPr>
      <w:r>
        <w:rPr>
          <w:b/>
          <w:sz w:val="36"/>
        </w:rPr>
        <w:t xml:space="preserve">Налоговая реформа: за чей счет праздник? </w:t>
      </w:r>
      <w:r>
        <w:rPr>
          <w:b/>
          <w:sz w:val="28"/>
        </w:rPr>
        <w:t>(Критические заметки законодателя)</w:t>
      </w:r>
    </w:p>
    <w:p>
      <w:pPr>
        <w:pStyle w:val="Normal1"/>
        <w:spacing w:lineRule="auto" w:line="360"/>
        <w:jc w:val="both"/>
        <w:rPr>
          <w:b/>
          <w:b/>
          <w:sz w:val="28"/>
        </w:rPr>
      </w:pPr>
      <w:r>
        <w:rPr>
          <w:b/>
          <w:sz w:val="28"/>
        </w:rPr>
      </w:r>
    </w:p>
    <w:p>
      <w:pPr>
        <w:pStyle w:val="Normal1"/>
        <w:spacing w:lineRule="auto" w:line="360"/>
        <w:jc w:val="both"/>
        <w:rPr>
          <w:sz w:val="28"/>
        </w:rPr>
      </w:pPr>
      <w:r>
        <w:rPr>
          <w:sz w:val="28"/>
        </w:rPr>
        <w:tab/>
        <w:t xml:space="preserve">В разгар политической моды на снижение налогового бремени и на сокращение числа налогов, хотелось бы напомнить, что основная цель налоговой политики - постоянный поиск путей увеличения налоговых доходов государства. Давайте задумаемся: как далеко мы отошли от этой цели в ходе налоговой реформы? </w:t>
      </w:r>
    </w:p>
    <w:p>
      <w:pPr>
        <w:pStyle w:val="Normal1"/>
        <w:spacing w:lineRule="auto" w:line="360"/>
        <w:jc w:val="both"/>
        <w:rPr/>
      </w:pPr>
      <w:r>
        <w:rPr>
          <w:sz w:val="28"/>
        </w:rPr>
        <w:tab/>
        <w:t xml:space="preserve">Характерный пример: смелый эксперимент по снижению общей ставки </w:t>
      </w:r>
      <w:r>
        <w:rPr>
          <w:b/>
          <w:sz w:val="28"/>
        </w:rPr>
        <w:t>налога на прибыль</w:t>
      </w:r>
      <w:r>
        <w:rPr>
          <w:sz w:val="28"/>
        </w:rPr>
        <w:t xml:space="preserve">. Как автор поправки, установившей новую ставку в 24%, я хорошо помню эйфорию, которую вызвало это смелое решение Государственной Думы. Однако сегодня для меня очевидно, что, пожертвовав так называемой “инвестиционной” льготой, законодатель поставил на одну доску развивающиеся компании и те компании, которые либо не обновляют производственные фонды, либо ориентированы на кредитные средства банков.  В результате новая 24-процентная ставка оказалась даже выше прежней эффективной (реально собираемой) ставки  налога на прибыль.  В этой ситуации даже неловко говорить об “уменьшении” налогового бремени. В итоге, отечественные компании оказались лишены стимула развивать производство из собственных средств, что привело к сокращению темпов экономического роста. Поскольку кредитно-финансовая система нашей страны заведомо неспособна удовлетворить голод на дешевый капитал, мы создали проблему большую, чем ту, которую решили. Дальнейшее снижение налогов возможно лишь при условии увеличения налоговой базы, а без роста производства база налогов на доход вырасти не может. Таким образом, законодатель легко пожертвовал важнейшей функцией налогов - </w:t>
      </w:r>
      <w:r>
        <w:rPr>
          <w:i/>
          <w:sz w:val="28"/>
        </w:rPr>
        <w:t xml:space="preserve">стимулирующей. </w:t>
      </w:r>
      <w:r>
        <w:rPr>
          <w:sz w:val="28"/>
        </w:rPr>
        <w:t>Стимулирование инвестиций с по</w:t>
        <w:softHyphen/>
        <w:t>мощью налогов является, между тем, одним из самых эффективных инструментов финансирования капитальных вложений в расширение производства.</w:t>
      </w:r>
    </w:p>
    <w:p>
      <w:pPr>
        <w:pStyle w:val="Normal1"/>
        <w:spacing w:lineRule="auto" w:line="360"/>
        <w:ind w:firstLine="720"/>
        <w:jc w:val="both"/>
        <w:rPr>
          <w:sz w:val="28"/>
        </w:rPr>
      </w:pPr>
      <w:r>
        <w:rPr>
          <w:sz w:val="28"/>
        </w:rPr>
        <w:t xml:space="preserve"> </w:t>
      </w:r>
      <w:r>
        <w:rPr>
          <w:sz w:val="28"/>
        </w:rPr>
        <w:t>Если обратиться к опыту развитых стран (Великобритания,   Германия, США, Франция), то становится очевидным, что подход к реформированию налогового законодательства и кодификации его норм там существенно отличается от российского. Целью налоговой реформы является не снижение налогового бремени, а стабилиза</w:t>
        <w:softHyphen/>
        <w:t>ция налоговой системы, которая позволяет сократить до разум</w:t>
        <w:softHyphen/>
        <w:t xml:space="preserve">ного минимума необходимость изменения налоговых правил в будущем. Как свидетельствует зарубежный опыт (например, Кодекс внутренних доходов США или Положение о порядке взимания налогов </w:t>
      </w:r>
    </w:p>
    <w:p>
      <w:pPr>
        <w:pStyle w:val="Normal1"/>
        <w:spacing w:lineRule="auto" w:line="360"/>
        <w:jc w:val="both"/>
        <w:rPr>
          <w:sz w:val="28"/>
        </w:rPr>
      </w:pPr>
      <w:r>
        <w:rPr>
          <w:sz w:val="28"/>
        </w:rPr>
        <w:t>(сборов и пошлин) Германии), подобные стабилиза</w:t>
        <w:softHyphen/>
        <w:t>ционные цели могут быть до</w:t>
        <w:softHyphen/>
        <w:t>стигнуты только в случае тща</w:t>
        <w:softHyphen/>
        <w:t xml:space="preserve">тельной переработки  нормативного материала, которая просто немыслима при тех темпах, с которыми работает над очередными главами Налогового кодекса налоговый подкомитет Государственной Думы. </w:t>
      </w:r>
    </w:p>
    <w:p>
      <w:pPr>
        <w:pStyle w:val="Normal1"/>
        <w:spacing w:lineRule="auto" w:line="360"/>
        <w:jc w:val="both"/>
        <w:rPr>
          <w:sz w:val="28"/>
        </w:rPr>
      </w:pPr>
      <w:r>
        <w:rPr>
          <w:sz w:val="28"/>
        </w:rPr>
        <w:tab/>
      </w:r>
    </w:p>
    <w:p>
      <w:pPr>
        <w:pStyle w:val="Normal1"/>
        <w:spacing w:lineRule="auto" w:line="360"/>
        <w:jc w:val="center"/>
        <w:rPr>
          <w:b/>
          <w:b/>
          <w:sz w:val="28"/>
        </w:rPr>
      </w:pPr>
      <w:r>
        <w:rPr>
          <w:b/>
          <w:sz w:val="28"/>
        </w:rPr>
        <w:tab/>
        <w:t>Налог с продаж: долгое прощание</w:t>
      </w:r>
    </w:p>
    <w:p>
      <w:pPr>
        <w:pStyle w:val="Normal1"/>
        <w:spacing w:lineRule="auto" w:line="360"/>
        <w:jc w:val="both"/>
        <w:rPr>
          <w:b/>
          <w:b/>
          <w:sz w:val="28"/>
        </w:rPr>
      </w:pPr>
      <w:r>
        <w:rPr>
          <w:b/>
          <w:sz w:val="28"/>
        </w:rPr>
      </w:r>
    </w:p>
    <w:p>
      <w:pPr>
        <w:pStyle w:val="Normal1"/>
        <w:spacing w:lineRule="auto" w:line="360"/>
        <w:jc w:val="both"/>
        <w:rPr/>
      </w:pPr>
      <w:r>
        <w:rPr>
          <w:sz w:val="28"/>
        </w:rPr>
        <w:tab/>
        <w:t>Сама постановка вопроса о реформе совершенно правомерна. Укрепление доходной базы государства достигается во всем мире в форме широкомасштабных или частичных налоговых реформ, путем отмены старых и введения новых налогов, изменения налоговой базы, изменения соотношения разных видов налогов, манипуляций с прогрессивным и пропорциональным обложе</w:t>
        <w:softHyphen/>
        <w:t xml:space="preserve">нием. Однако поспешное снижение налогов неизменно приводит к печальным последствиям. Например, в 2004 году предлагается сократить еще один налог, хорошо зарекомендовавший себя в качестве источника пополнения региональных бюджетов, - </w:t>
      </w:r>
      <w:r>
        <w:rPr>
          <w:b/>
          <w:sz w:val="28"/>
        </w:rPr>
        <w:t>налог с продаж</w:t>
      </w:r>
      <w:r>
        <w:rPr>
          <w:sz w:val="28"/>
        </w:rPr>
        <w:t>. Вместе с тем, бремя этого налога с оборота, главным образом, розничной торговли, распределяется между продавцами и покупателя</w:t>
        <w:softHyphen/>
        <w:t>ми в соответствии с соотношением эластичности спроса и предло</w:t>
        <w:softHyphen/>
        <w:t>жения</w:t>
      </w:r>
      <w:r>
        <w:rPr>
          <w:sz w:val="28"/>
          <w:lang w:val="en-US"/>
        </w:rPr>
        <w:t xml:space="preserve">. В этом смысле, он гораздо справедливее других налогов, отмены которых никто не требует. Не стоит также забывать, что налог с продаж вытеснил целый ряд действительно вредных региональных и местных налогов и сборов, например сборы за уборку территории. </w:t>
      </w:r>
      <w:r>
        <w:rPr>
          <w:i/>
          <w:sz w:val="28"/>
          <w:lang w:val="en-US"/>
        </w:rPr>
        <w:t xml:space="preserve">Выведенные  за рамки федерального налогового законодательства, лишенные определенности в определении налоговой базы, ставки, объекта налогообложения, эти сборы в любой момент могут превратиться в новые оборотные налоги, разрушающие единое экономическое пространство страны. </w:t>
      </w:r>
      <w:r>
        <w:rPr>
          <w:sz w:val="28"/>
          <w:lang w:val="en-US"/>
        </w:rPr>
        <w:t xml:space="preserve">Такой остается на сегодняшний день ситуация в 15 субъектах Российской Федерации. </w:t>
      </w:r>
    </w:p>
    <w:p>
      <w:pPr>
        <w:pStyle w:val="Normal1"/>
        <w:spacing w:lineRule="auto" w:line="360"/>
        <w:jc w:val="both"/>
        <w:rPr/>
      </w:pPr>
      <w:r>
        <w:rPr>
          <w:sz w:val="28"/>
          <w:lang w:val="en-US"/>
        </w:rPr>
        <w:tab/>
        <w:t xml:space="preserve">В связи с этим, представляется более правильным </w:t>
      </w:r>
      <w:r>
        <w:rPr>
          <w:sz w:val="28"/>
          <w:u w:val="single"/>
          <w:lang w:val="en-US"/>
        </w:rPr>
        <w:t>не отменять этот налог</w:t>
      </w:r>
      <w:r>
        <w:rPr>
          <w:sz w:val="28"/>
          <w:lang w:val="en-US"/>
        </w:rPr>
        <w:t>, а лишь сократить его бремя, придав зато дополнительные регулирующие функции. Это сравнительно легко достигается путем сокращения числа плательщиков и через введение регрессивной шкалы ставок. Например, при обороте, превышающем 3 млрд. рублей, налог мог бы понижаться на 1%, при обороте более 5 млрд. рублей - на 2%. Такая гибкая ставка позволит существенно увеличить инвестиционные возможности крупных легальных розничных сетей и естественным путем сократить долю “серой” торговли, снизив и масштабы “административной” корупции. Следует вернуться и к предложениям об освобождении от обязанностей уплаты налога при операциях с кредитными картами.</w:t>
      </w:r>
      <w:r>
        <w:rPr>
          <w:sz w:val="28"/>
        </w:rPr>
        <w:tab/>
        <w:t>В этой связи считаю, что было бы полезно вернуться к несколько подзабытым предложениям  Министерства по налогам и сборам и Минэкономики, которые еще в 1998 году вне</w:t>
        <w:softHyphen/>
        <w:t>сли в Правительство предложение о снижении ставки НДС до</w:t>
      </w:r>
      <w:r>
        <w:rPr>
          <w:sz w:val="28"/>
          <w:lang w:val="en-US"/>
        </w:rPr>
        <w:t xml:space="preserve"> 15</w:t>
      </w:r>
      <w:r>
        <w:rPr>
          <w:sz w:val="28"/>
        </w:rPr>
        <w:t xml:space="preserve"> процен</w:t>
        <w:softHyphen/>
        <w:t>тов и одновременном введении 5-процентного налога с продаж. Эта инициатива была отвергнута на стадии рассмотрения Президентом Б. Ельциным. Сегодня к ней можно вернуться. Считаю правильным принять решение об уменьшении ставки НДС до 17,5%, разрешив регионам устанавливать ставку сохраненного налога с продаж от 2,5 до 5%. Такая мера сократила бы масштабы проблемы с возвратом НДС экспортерам из федерального бюджета и сохранила бы бюджетам субъектов надежный источник доходов. Отмеченная Конституционным судом коллизия двух “оборотных” налогов может быть устранена путем уточнения налоговой базы налога на добавленную стоимость. Это гораздо более разумная мера, чем отмена налога с продаж, компенсировать который нечем. Особенно для бюджетов Москвы, Санкт-Петербурга и Московской области, которые вместе собирают около половины от общей суммы этого налога. Для Московской области, поступления от налога с продаж составляют более 36% от собственной доходной базы.</w:t>
      </w:r>
    </w:p>
    <w:p>
      <w:pPr>
        <w:pStyle w:val="Normal1"/>
        <w:spacing w:lineRule="auto" w:line="360"/>
        <w:jc w:val="both"/>
        <w:rPr>
          <w:sz w:val="28"/>
        </w:rPr>
      </w:pPr>
      <w:r>
        <w:rPr>
          <w:sz w:val="28"/>
        </w:rPr>
        <w:tab/>
      </w:r>
    </w:p>
    <w:p>
      <w:pPr>
        <w:pStyle w:val="Normal1"/>
        <w:spacing w:lineRule="auto" w:line="360"/>
        <w:jc w:val="center"/>
        <w:rPr>
          <w:b/>
          <w:b/>
          <w:sz w:val="28"/>
        </w:rPr>
      </w:pPr>
      <w:r>
        <w:rPr>
          <w:b/>
          <w:sz w:val="28"/>
        </w:rPr>
        <w:t>Этот удобный и неудобный НДС</w:t>
      </w:r>
    </w:p>
    <w:p>
      <w:pPr>
        <w:pStyle w:val="Normal1"/>
        <w:spacing w:lineRule="auto" w:line="360"/>
        <w:jc w:val="both"/>
        <w:rPr>
          <w:b/>
          <w:b/>
          <w:sz w:val="28"/>
        </w:rPr>
      </w:pPr>
      <w:r>
        <w:rPr>
          <w:b/>
          <w:sz w:val="28"/>
        </w:rPr>
      </w:r>
    </w:p>
    <w:p>
      <w:pPr>
        <w:pStyle w:val="Normal1"/>
        <w:spacing w:lineRule="auto" w:line="360"/>
        <w:jc w:val="both"/>
        <w:rPr>
          <w:sz w:val="28"/>
        </w:rPr>
      </w:pPr>
      <w:r>
        <w:rPr>
          <w:sz w:val="28"/>
        </w:rPr>
        <w:tab/>
        <w:t>На сегодняшний день проблема возмещения НДС из федерального бюджета остается серьезным препятствием для развития российского экспорта, поскольку налоговые органы не могут проверить реальность экспортных операций в срок менее чем год. Более того, зачастую при осуществлении реального экспорта в “цепочках” производства любого экспортного товара могут оказаться десятки (!) трансакций, при которых полученный от покупателей налог не поступал в бюджет. Еще большей проблемой является ситуация со “внутренним” НДС, фактически не поступившим в бюджет, но уменьшающим налогооблагаемую базу реальных налогоплательщиков. Сегодня о масштабах проблемы знают лишь специалисты, но когда будут обнародованы итоговые данные за 2002 год, спохватятся и серьезные политики.</w:t>
      </w:r>
    </w:p>
    <w:p>
      <w:pPr>
        <w:pStyle w:val="Normal1"/>
        <w:spacing w:lineRule="auto" w:line="360"/>
        <w:jc w:val="both"/>
        <w:rPr>
          <w:sz w:val="28"/>
        </w:rPr>
      </w:pPr>
      <w:r>
        <w:rPr>
          <w:sz w:val="28"/>
        </w:rPr>
        <w:tab/>
        <w:t xml:space="preserve">Судя по всему, фискальное значение НДС будет постепенно снижаться, а издержки, связанные с ним, неуклонно расти. В итоге нам придется всерьез задуматься о существенном уточнении налоговой базы, объекта налогообложения и ставках этого эффективного, но проблемного налога. Не исключено, что Россия будет вынуждена пойти по пути ряда европейских стран, вводя значительное количество пониженных ставок. Дискуссия в Государственной Думе наглядно показала, что в отношении таких товаров, как книжная продукция или лекарственные препараты, введение пониженных ставок представляется мерой не налоговой, а социальной политики. Таких пониженных ставок может быть несколько. В этом случае, базовая ставка налога может и возрасти на 2-3%. </w:t>
      </w:r>
    </w:p>
    <w:p>
      <w:pPr>
        <w:pStyle w:val="Normal1"/>
        <w:spacing w:lineRule="auto" w:line="360"/>
        <w:jc w:val="both"/>
        <w:rPr>
          <w:sz w:val="28"/>
        </w:rPr>
      </w:pPr>
      <w:r>
        <w:rPr>
          <w:sz w:val="28"/>
        </w:rPr>
      </w:r>
    </w:p>
    <w:p>
      <w:pPr>
        <w:pStyle w:val="Normal1"/>
        <w:spacing w:lineRule="auto" w:line="360"/>
        <w:jc w:val="center"/>
        <w:rPr>
          <w:b/>
          <w:b/>
          <w:sz w:val="28"/>
        </w:rPr>
      </w:pPr>
      <w:r>
        <w:rPr>
          <w:b/>
          <w:sz w:val="28"/>
        </w:rPr>
        <w:t>Надо что-то менять</w:t>
      </w:r>
    </w:p>
    <w:p>
      <w:pPr>
        <w:pStyle w:val="Normal1"/>
        <w:spacing w:lineRule="auto" w:line="360"/>
        <w:jc w:val="center"/>
        <w:rPr>
          <w:b/>
          <w:b/>
          <w:sz w:val="28"/>
        </w:rPr>
      </w:pPr>
      <w:r>
        <w:rPr>
          <w:b/>
          <w:sz w:val="28"/>
        </w:rPr>
      </w:r>
    </w:p>
    <w:p>
      <w:pPr>
        <w:pStyle w:val="Normal1"/>
        <w:spacing w:lineRule="auto" w:line="360"/>
        <w:jc w:val="both"/>
        <w:rPr>
          <w:sz w:val="28"/>
        </w:rPr>
      </w:pPr>
      <w:r>
        <w:rPr>
          <w:sz w:val="28"/>
        </w:rPr>
        <w:tab/>
        <w:t xml:space="preserve">В течение 2002 года стало очевидно, что налоговая реформа принимает опасный характер, приводя в большей степени к сокращению налоговых доходов государства, чем к экономическому росту. Это дает критикам реформы достаточные основания говорить, что период благоприятной внешнеэкономической конъюнктуры 2000-2001 годов был использован определенными политическими силами в качестве удобного фона для сокращения налоговой нагрузки на крупнейшие компании, в первую очередь нефтяные. При этом в сфере прямого налогообложения основная тяжесть налогов была переложена либо на средние и мелкие компании, либо на плечи наименее обеспеченных слоев населения (“плоская” 13%-ая ставка налога на доходы физических лиц, увеличившая число налогоплательщиков за счет сокращения льготных категорий населения). Естественной реакцией на рост налогового бремени на “средний” бизнес стали многочисленные предложения о введении особых налоговых режимов для малого бизнеса, которые впоследствии и были реализованы законодателем. Однако в этом случае потери доходов “оплатило” уже само государство. </w:t>
      </w:r>
    </w:p>
    <w:p>
      <w:pPr>
        <w:pStyle w:val="Normal1"/>
        <w:spacing w:lineRule="auto" w:line="360"/>
        <w:jc w:val="both"/>
        <w:rPr/>
      </w:pPr>
      <w:r>
        <w:rPr>
          <w:sz w:val="28"/>
        </w:rPr>
        <w:tab/>
        <w:t xml:space="preserve">Подводя итоги этого краткого анализа, хотелось бы высказать предложение - </w:t>
      </w:r>
      <w:r>
        <w:rPr>
          <w:b/>
          <w:sz w:val="28"/>
        </w:rPr>
        <w:t>ввести мораторий на изменения налогового законодательства в ближайшие четыре года.</w:t>
      </w:r>
      <w:r>
        <w:rPr>
          <w:sz w:val="28"/>
        </w:rPr>
        <w:t xml:space="preserve"> Это время нужно  посвятить уточнению правоприменительной практики, выверке фискальных результатов реформы, в первую очередь - общего показателя налого</w:t>
        <w:softHyphen/>
        <w:t>вых поступлений в консолидированный бюджет.</w:t>
      </w:r>
    </w:p>
    <w:p>
      <w:pPr>
        <w:pStyle w:val="Normal1"/>
        <w:spacing w:lineRule="auto" w:line="360"/>
        <w:jc w:val="both"/>
        <w:rPr>
          <w:sz w:val="28"/>
        </w:rPr>
      </w:pPr>
      <w:r>
        <w:rPr>
          <w:sz w:val="28"/>
        </w:rPr>
        <w:tab/>
        <w:t xml:space="preserve">В противном случае другие, гораздо более важные российские реформы: реформа естественных монополий, ЖКХ, муниципальная реформа - окажутся лишены финансовой базы, а пресловутая налоговая реформа “съест” все остальные и ее плодами снова воспользуется ограниченный круг лиц. </w:t>
      </w:r>
    </w:p>
    <w:p>
      <w:pPr>
        <w:pStyle w:val="Normal1"/>
        <w:spacing w:lineRule="auto" w:line="360"/>
        <w:jc w:val="both"/>
        <w:rPr>
          <w:sz w:val="28"/>
        </w:rPr>
      </w:pPr>
      <w:r>
        <w:rPr>
          <w:sz w:val="28"/>
        </w:rPr>
        <w:tab/>
        <w:tab/>
      </w:r>
    </w:p>
    <w:p>
      <w:pPr>
        <w:pStyle w:val="Normal1"/>
        <w:spacing w:lineRule="auto" w:line="360"/>
        <w:jc w:val="both"/>
        <w:rPr>
          <w:sz w:val="28"/>
        </w:rPr>
      </w:pPr>
      <w:r>
        <w:rPr>
          <w:sz w:val="28"/>
        </w:rPr>
      </w:r>
    </w:p>
    <w:p>
      <w:pPr>
        <w:pStyle w:val="Normal1"/>
        <w:spacing w:lineRule="auto" w:line="360"/>
        <w:jc w:val="both"/>
        <w:rPr/>
      </w:pPr>
      <w:r>
        <w:rPr>
          <w:sz w:val="28"/>
        </w:rPr>
        <w:t xml:space="preserve">                                         </w:t>
      </w:r>
      <w:r>
        <w:rPr>
          <w:b/>
          <w:i/>
          <w:sz w:val="28"/>
        </w:rPr>
        <w:t>И.Ю.ДИНЕС</w:t>
      </w:r>
      <w:r>
        <w:rPr>
          <w:i/>
          <w:sz w:val="28"/>
        </w:rPr>
        <w:t>, депутат Государственной Думы,</w:t>
      </w:r>
    </w:p>
    <w:p>
      <w:pPr>
        <w:pStyle w:val="Normal1"/>
        <w:spacing w:lineRule="auto" w:line="360"/>
        <w:jc w:val="both"/>
        <w:rPr>
          <w:i/>
          <w:i/>
          <w:sz w:val="28"/>
        </w:rPr>
      </w:pPr>
      <w:r>
        <w:rPr>
          <w:i/>
          <w:sz w:val="28"/>
        </w:rPr>
        <w:tab/>
        <w:tab/>
        <w:tab/>
        <w:tab/>
        <w:tab/>
        <w:tab/>
        <w:t xml:space="preserve">    член Комитета по бюджету и налогам</w:t>
        <w:tab/>
      </w:r>
    </w:p>
    <w:sectPr>
      <w:headerReference w:type="default" r:id="rId2"/>
      <w:footerReference w:type="default" r:id="rId3"/>
      <w:type w:val="nextPage"/>
      <w:pgSz w:w="12240" w:h="15840"/>
      <w:pgMar w:left="1701"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rPr>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kern w:val="2"/>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28:00Z</dcterms:created>
  <dc:creator>Ди</dc:creator>
  <dc:description/>
  <dc:language>en-US</dc:language>
  <cp:lastModifiedBy>Ди</cp:lastModifiedBy>
  <dcterms:modified xsi:type="dcterms:W3CDTF">2002-10-23T10:28:00Z</dcterms:modified>
  <cp:revision>2</cp:revision>
  <dc:subject/>
  <dc:title>Налогоая реформа: за чей счет праздник</dc:title>
</cp:coreProperties>
</file>